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познавательно – исследователь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УХ - НЕВИДИМ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готовила и провела: воспита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илимонова Елизавета Иван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29845</wp:posOffset>
            </wp:positionV>
            <wp:extent cx="4421505" cy="3331210"/>
            <wp:effectExtent l="0" t="0" r="0" b="0"/>
            <wp:wrapNone/>
            <wp:docPr id="1" name="Возд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зд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312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с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: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дух – это волшебник, который способен совершать много чудес. Он может поднять с морского дна затонувший корабль, сделать возможным плавный полет дирижабля и стремительное движение самолетов. Дошкольник прожил на свете уже несколько лет и привык встречаться с воздухом везде. Но научиться самостоятельно, обнаруживать воздух, изучать его свойства, узнавать то, о чем раньше не задумывался или не догадывался ребенку еще не под силу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а взрослых помочь детям сформировать у ребенка активное желание познавать,  исследовать, экспериментировать; создавать оптимальные условия для развития творческой, самостоятельной и совместной активности воспитанников через разнообразную познавательную и игровую деятельность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РОЕК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представлений детей старшего дошкольного возраста о воздухе, его свойствах и </w:t>
      </w:r>
      <w:r>
        <w:rPr>
          <w:color w:val="000000"/>
          <w:sz w:val="28"/>
          <w:szCs w:val="28"/>
        </w:rPr>
        <w:t>значении воздуха в жизни человека и других живых организ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и обобщить представления детей о воздухе и воздушном пространстве планеты Земл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иска и исследования познакомить детей со способами обнаружения воздуха в воде, в земле и вокруг нас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</w:t>
      </w:r>
      <w:r>
        <w:rPr>
          <w:color w:val="000000"/>
          <w:sz w:val="28"/>
          <w:szCs w:val="28"/>
        </w:rPr>
        <w:t>детей с некоторыми свойствами воздуха посредством организации опытно – экспериментальной деятельности</w:t>
      </w:r>
      <w:r>
        <w:rPr>
          <w:rFonts w:cs="Georgia" w:ascii="Georgia" w:hAnsi="Georgia"/>
          <w:color w:val="000000"/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детям о роли воздуха   в жизни человека и других  живых организм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я детей о воздушном транспорте.</w:t>
      </w:r>
    </w:p>
    <w:p>
      <w:pPr>
        <w:pStyle w:val="Normal"/>
        <w:spacing w:before="0" w:after="2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й интерес к миру неживой природы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у детей простейшие исследовательские навыки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у детей моделирующие умения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у детей логическое мышление (умение анализировать, сравнивать, строить гипотезы, делать выводы)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речевые способности детей (умение слушать, слышать и понимать речь взрослого, умение отвечать на поставленные вопросы);</w:t>
      </w:r>
    </w:p>
    <w:p>
      <w:pPr>
        <w:pStyle w:val="Normal"/>
        <w:numPr>
          <w:ilvl w:val="0"/>
          <w:numId w:val="10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вать аккуратность и внимательность при проведении опытов.</w:t>
      </w:r>
    </w:p>
    <w:p>
      <w:pPr>
        <w:pStyle w:val="Style15"/>
        <w:numPr>
          <w:ilvl w:val="0"/>
          <w:numId w:val="10"/>
        </w:numPr>
        <w:shd w:fill="FFFFFF" w:val="clear"/>
        <w:spacing w:before="251" w:after="251"/>
        <w:jc w:val="both"/>
        <w:rPr/>
      </w:pPr>
      <w:r>
        <w:rPr>
          <w:color w:val="000000"/>
          <w:sz w:val="28"/>
          <w:szCs w:val="28"/>
        </w:rPr>
        <w:t>Развивать у детей навыки сотрудничества через вовлечение в различные виды деятельности с детьми и взрослыми;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ть в детях интерес к познавательно – исследовательской и изобразительной  деятельности;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ть в детях умение доводить дело до конца, добиваться успеха;</w:t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ть в детях чувство безопасности при проведении опытов;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sz w:val="28"/>
          <w:szCs w:val="28"/>
        </w:rPr>
        <w:t>Воспитывать доброжелательность  у детей, умение действовать коллективно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  <w:u w:val="single"/>
        </w:rPr>
        <w:t>ТИП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– среднесроч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ок реализации: январь 2016 г. – май 2016 г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 составу участников – группо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частники проекта: педагог, дети группы и их родител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 направленности деятельности участников проекта –                         познавательно – исследовательск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ЖИДАЕМЫЙ РЕЗУЛЬТАТ ПРОЕК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в группе (обогащение Центра экспериментирования) по формированию у дошкольников представлений о воздухе, его свойствах, его роли в жизн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и активное участие родителей в мероприятиях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ОДУКТЫ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ое мероприятие для родителей и педагогов ДОУ  - НОД с элементами детского экспериментирования (презентация НОД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опыта работы на педагогическом совете ДО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иллюстративного альбома «Невидимка – возду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картотеки опытов на тему «Возду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картотеки опытов на тему «Воздух» детскими зарисовк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энциклопедической литературы для детей  на тему: «Воздух. Воздушное пространство планеты Земл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иллюстративного альбома «Воздушный транспор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ТАПЫ РЕАЛИЗАЦИИ ПРОЕКТА.</w:t>
      </w:r>
    </w:p>
    <w:tbl>
      <w:tblPr>
        <w:tblW w:w="10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579"/>
        <w:gridCol w:w="2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подготовите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проблемы проек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проекта, обсуждение задач проекта с его участник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ожидаемого результата проекта (продуктов проекта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, методов и средств достижения ожидаем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 проек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 и продуктов проек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.</w:t>
            </w:r>
          </w:p>
        </w:tc>
      </w:tr>
      <w:tr>
        <w:trPr>
          <w:trHeight w:val="657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практический (технологическая часть проекта)</w:t>
            </w:r>
          </w:p>
        </w:tc>
      </w:tr>
      <w:tr>
        <w:trPr>
          <w:trHeight w:val="5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здание условий  в группе для успешности реализации проекта:</w:t>
            </w:r>
          </w:p>
          <w:p>
            <w:pPr>
              <w:pStyle w:val="Normal"/>
              <w:spacing w:before="94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«Центра экспериментирования» новыми материалами и инструментарием для организации опытов с воздухом.</w:t>
            </w:r>
          </w:p>
          <w:p>
            <w:pPr>
              <w:pStyle w:val="Normal"/>
              <w:spacing w:before="94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, энциклопедической и художественной литературы по теме  для организации НОД и бесед с детьми;</w:t>
            </w:r>
          </w:p>
          <w:p>
            <w:pPr>
              <w:pStyle w:val="Normal"/>
              <w:spacing w:before="94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ой выставки по темам «Воздух» и «Воздушный транспорт» в группе в «Центре книги и речи»  для детей (подбор книг и иллюстрац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онного материала для родителей по теме проект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иллюстративного альбома «Невидимка – возду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опытов на тему «Воздух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по теме прое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о – образовательная деятельность  (НОД)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элементами экспериментирования на тему: «Воздух – невидим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(интеграция познавательной и речевой деятельности детей) на тему: «Воздушное пространство планеты Зем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интеграция познавательной и изобразительной деятельности детей) на тему: «Воздушный транспо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(интеграция познавательного и социально – коммуникативного развития детей) на тему «Роль воздуха в жизни человека и других живых организмо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НОД с детьми, презентации зан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по итогам НОД с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ная деятельность с детьми и их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атрибутики к проведению занятий с детьми, подбор материала к проведению опытно – экспериментальной деятельност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ор иллюстративного и фотоматериала по теме проекта для создания альб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нциклопедической и художественной  литературы для детей  на тему: «Воздух. Воздушное пространство планеты Зем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опытов по теме «Возду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художественного слова (стихи, загадки, пословицы, поговорки о воздухе, воздушном транспорт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и энциклопедической литературы по теме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и совместные беседы с детьми и их родителями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направленных прогулок с экологическими наблюдениями на них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дактических и подвижных игр с деть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 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тивного альбома «Невидимка – возду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опытов на тему «Воздух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художественного слова на тему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дидактических игр по теме проекта.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 ЭТАП – заключит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результатов реализации проекта (составление проектной папки материал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(освещение опыта работы на заседании педагогического совета в ДО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дальнейшему использованию полученного опыт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проделанной работы (рефлексия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ная папка материалов: методические разработки и картоте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. </w:t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КА ЭКОЛОГИЧЕСКИХ НАБЛЮ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ГУЛКЕ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воздухом в разные дни (пасмурный, ясный, ветреный, безветренный) зимой и весн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ветром зимой и весной в разные дн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облаками в тихую и ветреную погод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дымом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>в разную погод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деревьями в ветреную погод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птицами в ветреную погод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рябью на лужах в ветреную погод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поземкой в зимний ветреный ден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я за  первой гроз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я за флюгером в тихую и ветреную по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БЕСЕД С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ПРОЕК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ет возду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ахнет возду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итатели воздушного простран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движутся обла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ен возду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ботает воздух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оздуха в жизни челове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оздуха в жизни животны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оздуха в жизни раст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оздух лучше: в городе или в лесу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загрязнения воздуха, мероприятия по очищению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литературы дл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пиро А.И. Секреты знакомых предметов: Пузырек воздуха, Речь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олаев С.Д. Опытно – экспериментальная деятельность в ДОУ. Конспекты занятий в разных возрастных группах -  СПб., Детство – Пресс, 201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мина Е.Е. Рабочая тетрадь по опытно – экспериментальной деятельности №1 (старший дошкольный возраст) – СПб., Детство – Пресс, 2014 г.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Иванова А. И. Методика организации экологических наблюдений и экспериментов в детском саду: Пособие для работников дошкольных учреждений. - М.: ТЦ Сфера, 2003. </w:t>
      </w:r>
    </w:p>
    <w:p>
      <w:pPr>
        <w:pStyle w:val="Normal"/>
        <w:numPr>
          <w:ilvl w:val="0"/>
          <w:numId w:val="1"/>
        </w:numPr>
        <w:rPr>
          <w:rStyle w:val="Appleconvertedspace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Николаева С. Ознакомление дошкольников с неживой природой. Воспитание дошкольников. 2000. N 7. </w:t>
      </w:r>
      <w:r>
        <w:rPr>
          <w:rStyle w:val="Appleconvertedspace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угушева Г.П., Чистякова А.Е. Экспериментальная деятельность детей среднего и старшего дошкольного возраста: Методическое пособие – СПб: Детство-Пресс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ыбина О.В., Рахманов Н.П., Щетинина В.В. Неизведанное рядом. Занимательные опыты и эксперименты для дошкольников. - М.:ТЦ Сфер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ой литературы дл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ой в процессе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книга «Почему», - М., Росмэн,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, - М., Росмэн, 201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ева Т. Природа. Энциклопедия, - Фолиант, 201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цит П.М. Почему деревья качаются, - АСТ, 201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ценко Т. Почему трава зеленая и еще 100 детских «почему», - Питер, 2013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рнова С. С. Атмосфера. Все о воздушном океане Земли. – Эксмо,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литературы дл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ой в процессе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Маршак С.Я. «Мыльные пузыри», «Мяч»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Мошковская Э. «Мой замечательный нос»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Пушкин А.С. «Буря мглою небо кроет…»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Костецкий А. «Бумажный змей»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Барто А. «Когда ударил гром»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convertedspace"/>
          <w:sz w:val="28"/>
          <w:szCs w:val="28"/>
        </w:rPr>
        <w:t>Подборка загадок и пословиц о воздухе, ветре, воздушном транспорт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1:00Z</dcterms:created>
  <dc:creator>Admin</dc:creator>
  <dc:description/>
  <cp:keywords/>
  <dc:language>en-US</dc:language>
  <cp:lastModifiedBy>HOME</cp:lastModifiedBy>
  <cp:lastPrinted>2015-08-28T15:04:00Z</cp:lastPrinted>
  <dcterms:modified xsi:type="dcterms:W3CDTF">2017-02-20T14:39:00Z</dcterms:modified>
  <cp:revision>11</cp:revision>
  <dc:subject/>
  <dc:title/>
</cp:coreProperties>
</file>